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11.2014 № 20/106-П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18" w:right="14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18"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е Московской области «О некоторых вопросах организации социального обслуживания  в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Московской области «О некоторых вопросах организации социального обслуживания в Московской области». (Прилагается.)</w:t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Закон Московской области  «О некоторых вопросах организации социального обслуживания в Московской области»   Губернатору Московской области для подписания.</w:t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                                            И.Ю. Брынцал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left="1418" w:right="14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екоторых вопросах  организации социального обслуживания в Московской области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Предмет регулирования настоящего Закона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Закон в соответствии с Федеральным законом </w:t>
        <w:br/>
        <w:t>от 28 декабря 2013 года № 442-ФЗ «Об основах социального обслуживания граждан в Российской Федерации» (далее – Федеральный закон) устанавливает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авовое регулирование и организацию социального обслуживания  в Московской области (далее – социальное обслуживание) в пределах полномочий, установленных Федеральным законом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полномочия Правительства Московской области, центрального исполнительного органа государственной власти Московской области </w:t>
        <w:br/>
        <w:t>в сфере социального обслужива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ельную величину среднедушевого дохода для предоставления социальных услуг в форме социального обслуживания на дому </w:t>
        <w:br/>
        <w:t xml:space="preserve">и в полустационарной форме социального обслуживания бесплатно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циальных услуг, предоставляемых поставщиками социальных услуг на территории Московской области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олнительные к установленным Федеральным законом категории граждан, которым социальные услуги предоставляются бесплатно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полнительные к установленным Федеральным законом обстоятельства, ухудшающие или способные ухудшить условия жизнедеятельности граждан, при которых они признаются нуждающимися </w:t>
        <w:br/>
        <w:t>в социальном обслужи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е настоящего Закона распространяется на граждан Российской Федерации, на иностранных граждан и лиц без гражданства, постоянно проживающих на территории Московской области, беженцев (далее – граждане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Закона используются основные понятия и термины, применяемые в том значении, в каком они определены федеральным законодательством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. Полномочия Правительства Московской области, центрального исполнительного органа государственной власти Московской области в сфере социального обслуживания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полномочиям Правительства Московской области в сфере социального обслуживания относятся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тверждение регламента межведомственного взаимодействия органов государственной власти Московской области в связи с реализацией полномочий Московской области в сфере социального обслужива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ение порядка предоставления социальных услуг поставщиками социальных услуг, включая определение сведений и документов, необходимых для предоставления получателями социальных услуг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ение размера платы за предоставление социальных услуг и порядка ее взима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тверждение порядка межведомственного взаимодействия органов государственной власти Московской области при предоставлении социальных услуг и социального сопровожде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 Московской области, но не участвуют в выполнении государственного задания (за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утвер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Московской области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тверждение номенклатуры организаций социального обслуживания в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полномочиям центрального исполнительного органа государственной власти Московской области в сфере социального обслужива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ние граждан нуждающимися в социальном обслуживании, а также составление индивидуальной программы предоставлени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а и реализация программ Московской области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в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и ведение реестра поставщиков социальных услуг и регистра получателей социальных услуг, осуществление функции оператора информационных систем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ом сайте центрального исполнительного органа государственной власти Московской области в сфере социального обслуживания  в информационно-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едение учета и отчетности в сфере социального обслуживания в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Московской области в соответствии с федеральным законодательством и законодательством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азработка и апробация методик и технологий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работка и реализация мероприятий по профилактике обстоятельств, обусловливающих нуждаемость гражданина в социальном обслуж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становление порядка расходования государственными организациями социального обслуживания Московской области средств, образовавшихся в результате взимания платы за предоставление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утверждение нормативов штатной численности государственных организаций социального обслуживания Московской области, нормативов обеспечения мягким инвентарем, площадью жилых помещений и мебелью при предоставлении социальных услуг указа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тверждение норм питания в государственных организациях социального обслужива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рганизация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го обслужива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обеспечение  технической  возможности выражения мнений получателями социальных услуг о качестве оказания услуг организациями социального обслуживания на официальном сайте центрального исполнительного органа государственной власти Московской области в сфере социального обслуживания 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Предельная величина среднедушевого дохода для предоставления социальных услуг в форме социального обслуживания на дому и в полустационарной форме  социального обслуживания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ельная величина среднедушевого дохода для предоставления социальных услуг бесплатно в форме социального обслуживания на дому и в полустационарной форме  социального обслуживания в Московской области составляет размер полуторной величины прожиточного минимума, установленного в Московской области для основных социально-демографических групп населения (далее – предельная велич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циальные услуги в форме социального обслуживания на дому и в полустационарной форме социального обслуживания в Московской области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, размер которой установлен частью 1 настояще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5. Перечень социальных услуг, предоставляемых поставщиками соци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и социальных услуг предоставляются социальные услуги в соответствии с Перечнем социальных услуг, предоставляемых поставщиками социальных услуг (далее – Перечень социальных услуг), согласно приложению к настоящему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6. Категории граждан, которым социальные услуги предоставляются бесплат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тегории граждан, которым социальные услуги в форме социального обслуживания на дому, в полустационарной  и стационарной формах социального обслуживания предоставляются  бесплатно, а также условия их предоставления  определяются статьей 31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циальные услуги в форме социального обслуживания  на дому предоставляются бесплатно одиноким инвалидам (одиноким супружеским парам) и (или) одиноким гражданам пожилого возраста (одиноким супружеским парам) из чис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валидов Великой Отечественной войны или участников Великой Отечественной вой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упругов погибших (умерших) инвалидов Великой Отечественной войны или участников Великой Отечественной войны, не вступившим </w:t>
        <w:br/>
        <w:t xml:space="preserve">в повторный бра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бывших несовершеннолетних узников фаш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лиц, награжденных знаком «Жителю блокадного Ленингра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лиц, награжденных медалью «За оборону Москв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Героев Советского 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Героев Российской Федерации и полных кавалеров ордена Сла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Героев Социалистического Труда, Героев Труда Российской Федерации и полных кавалеров ордена Трудовой Сла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валидов боев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циальные услуги в форме социального обслуживания на дому, </w:t>
        <w:br/>
        <w:t>в полустационарной и стационарной формах социального обслуживания предоставляются  бесплатно законным представителям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циальные услуги в стационарной форме социального обслуживания предоставляются бесплатно женщинам, находящимся </w:t>
        <w:br/>
        <w:t>в кризис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циальные услуги гражданам, указанным в частях 1-4 настоящей статьи,  предоставляются бесплатно в соответствии с Перечнем социальных услуг согласно приложению к настоящему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ля целей настоящей статьи под одинокой супружеской парой понимаются лица, состоящие в браке и не имеющие близких родственников, каждый из которых является инвалидом и (или) гражданином пожил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Дополнительные обстоятельства для признания граждан нуждающимися в социальном обслужи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жданин признается нуждающимся в социальном обслуживании при  наличии обстоятельств, установленных статьей 15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иным обстоятельствам, ухудшающим или способным ухудшить условия  жизнедеятельности гражданин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хождение женщин в кризисной ситуации (несовершеннолетние матери, одинокие матери с несовершеннолетними детьми, женщины, находящиеся в отпуске по уходу за ребенком, потерявшие родных и близких и иные ситу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семьи, находящей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8. Финансовое обеспечение социального обслу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ами финансового обеспечения социального обслуживания в Москов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редства бюджета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лаготворительные взносы и пожер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деятельности государственных организаций социального обслуживания Московской области осуществляется в соответствии с бюджетным законодательством Российской Федерации за счет средств бюджета Московской област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 предоставления субсидий из бюджета Московской област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</w:t>
        <w:br/>
        <w:t>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 или частич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тральный исполнительный орган государственной власти Московской области в сфере социального обслуживания 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1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 Московской области № 31/2005-ОЗ «О социальном обслуживании населения 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кон Московской области № 28/2006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кон Московской области № 127/2006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кон Московской области № 188/2008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Закон Московской области № 173/2009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Закон Московской области № 32/2011-ОЗ «О внесении изменения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Закон Московской области № 64/2011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Закон Московской области № 60/2012-ОЗ «О внесении изменений </w:t>
        <w:br/>
        <w:t xml:space="preserve">в Закон Московской области «О социальном обслуживании населения </w:t>
        <w:br/>
        <w:t>в Моско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Закон Московской области № 74/2014-ОЗ «О внесении изменения </w:t>
        <w:br/>
        <w:t xml:space="preserve">в Закон Московской области «О социальном обслуживании населения </w:t>
        <w:br/>
        <w:t>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04  »   декабря 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2/2014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11.2014  №  20/106-П</w:t>
      </w:r>
      <w:r>
        <w:br w:type="page"/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5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О некоторых вопросах организации социального обслуживания в Московской области»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5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х услуг, предоставляемых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щиками социальных услуг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циально-бытовые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уги, предоставляемые в стационарной форме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ставление площади жилого помещения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ение помещений для организации реабилитационных и лечебных мероприятий, трудотерапии, учебной деятельности, культурного и бытового обслужи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в пользование мебели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питанием, в том числе диетическим (по медицинским показаниям) согласно утвержденным норм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мощь в приеме пищи (кормление, в том числе через зонд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борка жилого помещения и мест общего пользо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едоставление гигиенических услуг лицам, не способным по состоянию здоровья или в силу возраста полностью или частично самостоятельно осуществлять за собой уход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рганизация досуга и отдыха, в том числе обеспечение книгами, журналами, газетами, настольными играми, проведение экскурс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оздание условий для отправления религиозных обряд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одействие в получении услуг, предоставляемых организациями торговли и связ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тправка за счет средств получателя социальных услуг почтовой корреспонден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редоставление транспорта и/или сопровождающего для проезда к месту лечения, получения консультации, обуч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оказание прачечных услуг (стирка белья, глажка) и дезинфекц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обеспечение сохранности личных вещей и ценностей, переданных поставщику социальных услуг на хранение;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одействие в получении жилого помещения лицам, из числа детей сирот и детей, оставшихся без попечения родителей, которые по достижению совершеннолетия способны проживать самостоятельно, в случае их отказа от социального обслуживания;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одействие в оказании риту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уги, предоставляемые в полустационарной форме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оставление площади жилых помещений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ение в пользование мебели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помещений для организации реабилитационных мероприятий, трудотерапии, учебной деятельности, культурного и бытового обслужи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борка жилых помещений и мест общего пользо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мощь в приеме пищи (кормление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я досуга и отдыха, в том числе обеспечение книгами, журналами, газетами, настольными играми, проведение экскурс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еспечение питанием, в том числе диетическим (по медицинским показаниям) согласно утвержденным норм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тправка за счет средств получателя социальных услуг почтовой корреспонден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едоставление гигиенических услуг лицам, неспособным по состоянию здоровья или в силу возраста полностью или частично самостоятельно осуществлять за собой ух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, предоставляемые в форме социального обслуживания на дому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ый патронаж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мощь в приготовлении пищ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мощь в приеме пищи (кормление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лата за счет средств получателя социальных услуг жилищно-коммунальных услуг и услуг связ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купка за счет средств получателя социальных услуг топлива (в жилых помещениях без центрального отопления и (или) водоснабжения), топка печей, доставка в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рганизация помощи в проведении ремонта жилых помещ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уборка жилых помещ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еспечение кратковременного присмотра за деть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тправка за счет средств получателя социальных услуг почтовой корреспонден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предоставление гигиенических услуг лицам, не способным по состоянию здоровья или в силу возраста полностью или частично самостоятельно осуществлять за собой уход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содействие в организации обучения детей в образовательных организациях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помощь в организации летнего отдыха и оздоровления детей из семей, находящихся в социально опасном полож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циально-медицинские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уги, предоставляемые в стационарной форме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ухода с учетом состояния здоровь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ение процедур, связанных с сохранением здоровья получателей социальных услуг (измерение температуры тела, артериального давления, выполнение назначенных врачами медицинских процедур, контроль за приемом лекарств и др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полнение санитарно-гигиенических процедур (купание, стрижка волос, ногтей, дезинфекция белья, одежды и др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ведение оздоровительных мероприят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я прохождения диспансериз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действие в прохождении медико-социальной экспертиз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действие в госпитализации по медицинским показаниям в медицинские организ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одействие в направлении по заключению врачей на санаторно-курортное лече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одействие в получении зубопротезной и протезно-ортопедической помощи, а также в обеспечении техническими средствами реабилит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содействие в обеспечении по заключению врачей лекарственными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ми и изделиями медицинского назнач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роведение занятий, обучающих здоровому образу жизн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проведение занятий по адаптивной физической культур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содействие в бесплатном оказании медицинской помощи в объеме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содействие в оказании первичной медико-санитарной и стоматологической помощ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уги, предоставляемые в полустационарной форме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полнение процедур, связанных с сохранением здоровья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ение санитарно-гигиенических процедур (купание, стрижка волос, ногтей, дезинфекция белья, одежды и др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оздоровительных мероприят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действие в госпитализации по медицинским показаниям в медицинские организ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ведение занятий, обучающих здоровому образу жизн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ведение занятий по адаптивной физической культур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одействие в бесплатном оказании медицинской помощи в объеме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, предоставляемые в форме социального обслуживания на дому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оздоровительных мероприят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действие в прохождении медико-социальной экспертиз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действие в госпитализации по медицинским показаниям в медицинские организ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действие в получении путевки на санаторно-курортное лече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одействие в получении зубопротезной и протезно-ортопедической помощи, а также в обеспечении техническими средствами реабилит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оведение занятий, обучающих здоровому образу жизн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роведение занятий по адаптивной физической культур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содействие в бесплатном оказании медицинской помощи в объеме территориаль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циально-психологические услуги, предоставляются во всех формах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сихологическая диагностика и обследование лич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о-психологический патронаж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сихологическая коррекц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сихологические тренинг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одоление семейных конфликт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действие восстановлению утраченных контактов с семьей, внутри семь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казание консультационной психологической помощи анонимно, в том числе экстренной психологической с использованием телефона довер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циально-педагогические услуги, предоставляемые во всех формах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ие в обучении детей и подростков по школьной программ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о-педагогическая коррекция, включая диагностику и консультирова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позитивных интересов (в том числе в сфере досуга) получателей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я досуга (праздники, экскурсии и другие культурные мероприяти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дошкольного воспитания детей и получения школьного образования по специальным программ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лаживание межличностных и внутрисемейных отнош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циально-педагогический патронаж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циально-педагогическое консультирова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бучение инвалидов по зрению письму по Брайлю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слуги по переводу на язык жестов при реализации индивидуальной программы реабилитации инвалидов (для инвалидов по слуху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циально-трудовые услуги, предоставляемые во всех формах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учение основам домоводства (приготовление пищи, мелкий ремонт одежды, уход за квартирой и другое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казание помощи в трудоустройстве, в том числе подростков в каникулярное врем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помощи в получении образования и (или) квалификации инвалидами (детьми-инвалидами) в соответствии с их способностя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мероприятий по обучению доступным профессиональным навыкам в целях социально-трудовой реабилитации, восстановления личностного и социального стату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циально-правовые услуги, предоставляемые во всех формах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казание помощи в получении юридически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казание бесплатной юридической помощ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казание помощи в защите прав и законных интересов получателей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йствие в получении установленных законодательством мер социальной поддержк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помощи по вопросам пенсионного обеспечения и предоставления других социальных выплат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нсультирование по вопросам, связанным с соблюдением и защитой прав и законных интересов получателей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одействие лицам без определенного места жительства, находящихся в организациях социального обслуживания Московской области, в оформлении регистрации по месту пребывания в территориальных органах Федеральной миграционной службы по Московской обла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уги в целях повышения коммуникативного потенциа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оциальных услуг, имеющих ограничение жизнедеятельности, в том числе детей-инвалидов, семей и детей, признанных нуждающимися в социальном обслуживании, предоставляемые во всех формах социального обслужи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социально-реабилитационных мероприятий в сфере социального обслуживания, в том числе в соответствии с индивидуальной программой реабилитации получателей соци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учение навыкам поведения в быту и общественных местах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у детей навыков общения, общежитейских навыков и ум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казание помощи в обучении навыкам компьютерной грамот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очные социальные услуг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бесплатным горячим питанием или наборами продукт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е одеждой, обувью и другими предметами первой необходим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действие в получении временного жилого помещ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одействие в сборе и оформлении документов на получение социального обслуживания на дому, в полустационарной форме или в стационарной форме.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840" w:leader="none"/>
        </w:tabs>
        <w:spacing w:lineRule="auto" w:line="240" w:before="0" w:after="0"/>
        <w:ind w:right="12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Редькина Наталья Вадимовна</dc:creator>
  <dc:description/>
  <cp:keywords/>
  <dc:language>en-US</dc:language>
  <cp:lastModifiedBy>Воронец М.В.</cp:lastModifiedBy>
  <cp:lastPrinted>2014-11-19T16:19:00Z</cp:lastPrinted>
  <dcterms:modified xsi:type="dcterms:W3CDTF">2014-12-08T08:14:00Z</dcterms:modified>
  <cp:revision>3</cp:revision>
  <dc:subject/>
  <dc:title/>
</cp:coreProperties>
</file>